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S: Change in the number of outstanding shares with voting right</w:t>
      </w:r>
    </w:p>
    <w:p>
      <w:pPr>
        <w:pStyle w:val="Normal"/>
        <w:rPr/>
      </w:pPr>
      <w:r>
        <w:rPr/>
        <w:t>On 19/10/2016, Tracimexco - Supply Chains and Agency Services JSC announced the change in the number of outstanding shares with voting righ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87"/>
        <w:gridCol w:w="1724"/>
        <w:gridCol w:w="1944"/>
        <w:gridCol w:w="1782"/>
        <w:gridCol w:w="178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fore chang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hang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fter chang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asons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rter capital (VND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,236,240,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3,236,24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sha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323,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323,6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treasury sha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3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3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Collect the issued shares to the shareholders for treasury sha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utstanding shares with voting righ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323,6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(1,33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322,2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Issue bonus shares to the employe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eferential sha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09:00Z</dcterms:created>
  <dc:creator>Cuong</dc:creator>
  <dc:description/>
  <cp:keywords/>
  <dc:language>en-US</dc:language>
  <cp:lastModifiedBy>Cuong</cp:lastModifiedBy>
  <dcterms:modified xsi:type="dcterms:W3CDTF">2016-10-24T05:11:00Z</dcterms:modified>
  <cp:revision>3</cp:revision>
  <dc:subject/>
  <dc:title/>
</cp:coreProperties>
</file>